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jc w:val="lef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-80010</wp:posOffset>
            </wp:positionV>
            <wp:extent cx="546100" cy="642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MUNE DI VALLE LOMELL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7110</wp:posOffset>
                </wp:positionH>
                <wp:positionV relativeFrom="paragraph">
                  <wp:posOffset>-195580</wp:posOffset>
                </wp:positionV>
                <wp:extent cx="1600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ms Rmn;Times New Roman" w:cs="Tms Rmn;Times New Roman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Tms Rmn;Times New Roman" w:cs="Tms Rmn;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rot. 4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ms Rmn;Times New Roman" w:cs="Tms Rmn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ms Rmn;Times New Roman" w:cs="Tms Rmn;Times New Roman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15.4pt;mso-position-vertical-relative:text;margin-left:3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ms Rmn;Times New Roman" w:cs="Tms Rmn;Times New Roman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Tms Rmn;Times New Roman" w:cs="Tms Rmn;Times New Roman"/>
                          <w:b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Prot. 435</w:t>
                      </w:r>
                    </w:p>
                    <w:p>
                      <w:pPr>
                        <w:pStyle w:val="Normal"/>
                        <w:rPr>
                          <w:rFonts w:eastAsia="Tms Rmn;Times New Roman" w:cs="Tms Rmn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ms Rmn;Times New Roman" w:cs="Tms Rmn;Times New Roman"/>
                          <w:b/>
                          <w:sz w:val="36"/>
                          <w:szCs w:val="3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-121920</wp:posOffset>
                </wp:positionV>
                <wp:extent cx="1257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COP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9.6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CO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8"/>
        </w:rPr>
      </w:pPr>
      <w:r>
        <w:rPr>
          <w:sz w:val="28"/>
        </w:rPr>
        <w:t>PROVINCIA DI PAVIA</w:t>
      </w:r>
    </w:p>
    <w:p>
      <w:pPr>
        <w:pStyle w:val="Normal"/>
        <w:ind w:left="3540" w:firstLine="708"/>
        <w:rPr>
          <w:b/>
          <w:b/>
        </w:rPr>
      </w:pPr>
      <w:r>
        <w:rPr>
          <w:b/>
          <w:sz w:val="24"/>
        </w:rPr>
        <w:t>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DETERMINAZIONE  DEL  RESPONSABILE  DEL  SERVIZIO  TECN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N.     9 /14-P      DEL  1.02.2014.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</w:t>
      </w:r>
    </w:p>
    <w:p>
      <w:pPr>
        <w:pStyle w:val="Corpodeltesto2"/>
        <w:rPr/>
      </w:pPr>
      <w:r>
        <w:rPr>
          <w:rFonts w:cs="Times New Roman" w:ascii="Times New Roman" w:hAnsi="Times New Roman"/>
          <w:sz w:val="22"/>
          <w:szCs w:val="22"/>
        </w:rPr>
        <w:t>OGGETTO: IMPEGNO DI SPESA ED AFFIDAMENTO IN ECONOMIA DEL SERVIZIO PREVENZIONE E PROTEZIONE (D.LGS. 81/08 e s.m.i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ott.ssa GALLOTTI Ornella – C.F. GLLRLL58P56G388Q – P.IVA 01701470187 - CIG ZEA0DA009A</w:t>
      </w:r>
      <w:r>
        <w:rPr>
          <w:rFonts w:cs="Times New Roman" w:ascii="Times New Roman" w:hAnsi="Times New Roman"/>
          <w:b/>
          <w:bCs/>
          <w:lang w:val="it-IT" w:eastAsia="it-IT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it-IT" w:eastAsia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 w:eastAsia="it-IT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 xml:space="preserve">L'anno </w:t>
      </w:r>
      <w:r>
        <w:rPr>
          <w:rFonts w:cs="Times New Roman" w:ascii="Times New Roman" w:hAnsi="Times New Roman"/>
          <w:b/>
        </w:rPr>
        <w:t>duemilaquattordici</w:t>
      </w:r>
      <w:r>
        <w:rPr>
          <w:rFonts w:cs="Times New Roman" w:ascii="Times New Roman" w:hAnsi="Times New Roman"/>
        </w:rPr>
        <w:t xml:space="preserve">, il giorno </w:t>
      </w:r>
      <w:r>
        <w:rPr>
          <w:rFonts w:cs="Times New Roman" w:ascii="Times New Roman" w:hAnsi="Times New Roman"/>
          <w:b/>
        </w:rPr>
        <w:t>uno</w:t>
      </w:r>
      <w:r>
        <w:rPr>
          <w:rFonts w:cs="Times New Roman" w:ascii="Times New Roman" w:hAnsi="Times New Roman"/>
        </w:rPr>
        <w:t xml:space="preserve">, del mese di </w:t>
      </w:r>
      <w:r>
        <w:rPr>
          <w:rFonts w:cs="Times New Roman" w:ascii="Times New Roman" w:hAnsi="Times New Roman"/>
          <w:b/>
        </w:rPr>
        <w:t>febbraio</w:t>
      </w:r>
      <w:r>
        <w:rPr>
          <w:rFonts w:cs="Times New Roman" w:ascii="Times New Roman" w:hAnsi="Times New Roman"/>
        </w:rPr>
        <w:t>, nel proprio ufficio</w:t>
      </w:r>
    </w:p>
    <w:p>
      <w:pPr>
        <w:pStyle w:val="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RESPONSABILE DEL SERVIZIO TECN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VISTO l’art. 3, commi 54, 55, 56 e 57 della Legge Finanziaria 2008, come modificato dalla Legge 133/08, da cui emerge che l’affidamento di incarichi di collaborazione, di studio o di ricerca, ovvero di consulenze a soggetti esterni all’amministrazione possono essere conferiti solo nell’ambito di un programma approvato dall’organo consiliare e che gli enti devono definire, attraverso il regolamento sull’ordinamento degli uffici e dei servizi, i limiti, i criteri, le modalità e la massima spesa annua, relativamente al conferimento dei suddetti incarichi esterni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VISTO il programma degli incarichi esterni (collaborazioni e/o consulenze) approvato dal Consiglio Comunale con Del. n. 23 del 5/07/2013, nel quale si evince che il Comune di Valle Lomellina, alla luce di circolari e pareri emessi in merito ed in relazione alle proprie carenze di organico ed all’attuale impossibilità di convenzionarsi con altri enti, ritiene di poter ricorrere ad </w:t>
      </w:r>
      <w:r>
        <w:rPr>
          <w:rFonts w:cs="Times New Roman" w:ascii="Times New Roman" w:hAnsi="Times New Roman"/>
          <w:sz w:val="18"/>
          <w:szCs w:val="18"/>
          <w:u w:val="single"/>
        </w:rPr>
        <w:t>esternalizzazioni mediante appalti di serviz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u w:val="single"/>
        </w:rPr>
        <w:t>non prevedendosi ricorso a collaborazioni esterne e/o consulenze esterne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u w:val="single"/>
        </w:rPr>
        <w:t>nei settori caratterizzati da deficit d’organico</w:t>
      </w:r>
      <w:r>
        <w:rPr>
          <w:rFonts w:cs="Times New Roman" w:ascii="Times New Roman" w:hAnsi="Times New Roman"/>
          <w:sz w:val="18"/>
          <w:szCs w:val="18"/>
        </w:rPr>
        <w:t>, tra i quali, nel settore tecnico risulta l’incarico di Responsabile del Servizio Prevenzione e Protezion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STO il D.L. 6 luglio 2012, n. 95, convertito con L. 135/2012, che all’art. 1 ha prescritto l’obbligo per le pubbliche amministrazioni di aderire, per quanto concerne le forniture di beni e servizi, alle convenzioni CONSIP e che nel novellato art.1, comma 7, della citata norma si legge pertanto che le Amministrazioni, nell’ambito dei settori merceologici sopra menzionati, sono tenute ad avvalersi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lle convenzioni o accordi di quadro CONSIP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pure delle Centrali di Commintenza Regionali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pure di autonome procedure, nel rispetto della normativa vigente, utilizzando i sistemi telematici di negoziazione sul mercato elettronico (MEPA) e sul sistema dinamico di acquisizione, messi a disposizione dai soggetti di cui ai precedenti punti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SIDERATO  che si può procedere, con atto motivato e previo monitoraggio analitico e adeguate indagini esplorative di mercato, ad acquisti in deroga a convenzioni CONSIP, quando taluni beni non siano in esse comprese  ovvero quando per qualità, quantità, caratteristiche, siano palesemente non funzionali alla necessità dell’ufficio o del servizio interessato;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SEGUITA un’analisi sia delle convenzioni attive CONSIP che dei prodotti inseriti nel MEPA, non si sono trovate offerte comparabili con  le effettive esigenze dell’Amministrazione Comunale per l’incarico in oggetto;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RILEVATO che trattandosi di affidamento di servizi di importo esiguo appare opportuno avvalersi del “Regolamento Comunale per i lavori, le forniture ed i servizi in economia” approvato con delibera C.C. n. 28 del 30/11/2007</w:t>
      </w:r>
      <w:r>
        <w:rPr>
          <w:sz w:val="18"/>
          <w:szCs w:val="18"/>
        </w:rPr>
        <w:t xml:space="preserve"> e successivamente modificato con Del. C.C. n. 21 del 29/09/2011</w:t>
      </w:r>
      <w:r>
        <w:rPr>
          <w:rFonts w:cs="Times New Roman" w:ascii="Times New Roman" w:hAnsi="Times New Roman"/>
          <w:sz w:val="18"/>
          <w:szCs w:val="18"/>
        </w:rPr>
        <w:t>, atteso che tali servizi tecnici rientrano tra le fattispecie elencate agli artt. 8 (comma 2 lettera “f”) e 25 del citato regolamento e che, ai sensi dell’art. 25, comma 2, del regolamento stesso che rimanda all’art. 125, comma 11, del D.Lgs 163/06, i servizi tecnici di importo inferiore ad € 20.000,00 possono essere affidati direttamente ad un soggetto idoneo individuato dal responsabile del servizio o del procediment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EVIDENZIATO che il Consiglio di Stato sezione 5 sentenza 954/05 ha sancito la piena applicabilità del D.P.R. 384/2001 disciplinante la procedura in economia , sancendo la legittimità di affidi diretti fino a € 20.000,00 anche in assenza di urgenza e/o eventi imprevedibili per le forniture o servizi di modesto importo;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ILEVATO che allo scopo è stato richiesto alla Dott.ssa GALLOTTI Ornella dello Studio Sicurezza Ambiente di Gropello Cairoli (PV), già assegnataria del servizio per l’anno 2013, un’offerta economica per l’anno 2014 dei servizi di R.S.P.P.;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VALUTATO che la Dott.ssa GALLOTTI si è resa disponibile per i servizi di R.S.P.P. per l’anno 2014 alle stesse condizioni economiche dell’anno 2013 e quindi per un costo di € 1.200,00 + spese + IVA ed oneri fiscali;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STA la certificazione di regolarità contributiva richiesta e pervenuta dall’I.N.P.S. di Pavia, ns. prot. 3518 del 5.11.2013, relativa alla Dott. Gallotti, professionista senza albo di riferimento, iscritta alla gestione separata dell’I.N.P.S. e non obbligata all’iscrizione I.N.A.I.L.;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VISTA la nuova normativa in relazione alla Tracciabilità dei pagamenti (legge 136 del 13.08.2010 e successivi chiarimenti forniti dall’ Avcp) che prevede l’obbligo di assegnazione di un codice identificativo CIG per tutti gli affidamenti di servizi e forniture anche di importo inferiore ai 20.000,00 euro e che al servizio di cui sopra è stato assegnato il CIG </w:t>
      </w:r>
      <w:r>
        <w:rPr>
          <w:rFonts w:cs="Times New Roman" w:ascii="Times New Roman" w:hAnsi="Times New Roman"/>
          <w:b/>
          <w:sz w:val="18"/>
          <w:szCs w:val="18"/>
        </w:rPr>
        <w:t>ZEA0DA009A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STI: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8"/>
          <w:szCs w:val="18"/>
        </w:rPr>
        <w:t>il D.Lgs 195/03 ed il D.Lgs 81/08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T.U. 267/2000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“Regolamento Comunale per i lavori, le forniture ed i servizi in economia”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D.Lgs. 163/06 e nello specifico l’art. 125;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 E T E R M I N 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EMESSE fanno parte integrante e sostanziale del presente determinato;</w:t>
      </w:r>
    </w:p>
    <w:p>
      <w:pPr>
        <w:pStyle w:val="Normal"/>
        <w:widowControl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QUISIRE il servizio di Responsabile Servizio Prevenzione e Protezione per un anno (con decorrenza dal 1/02/2014), sussistendo la convenienza e l’interesse pubblico all’affidamento ai sensi del Regolamento Comunale per i lavori, le forniture ed i servizi in economia, incaricando per  le motivazioni evidenziate in premessa la Dott.ssa GALLOTTI Ornella dello Studio Sicurezza Ambiente di Gropello Cairoli (PV);</w:t>
      </w:r>
    </w:p>
    <w:p>
      <w:pPr>
        <w:pStyle w:val="Normal"/>
        <w:tabs>
          <w:tab w:val="clear" w:pos="1134"/>
          <w:tab w:val="left" w:pos="23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IMPEGNARE, in quanto servizio obbligatorio, per l’annualità del servizio di R.S.P.P. l’importo di €  1.380,00 + oneri fiscali = circa € 1.700,00 sul redigendo Bilancio 2014 intervento codice 1090103, servizio per il quale è stato acquisito il codice CIG </w:t>
      </w:r>
      <w:r>
        <w:rPr>
          <w:rFonts w:cs="Times New Roman" w:ascii="Times New Roman" w:hAnsi="Times New Roman"/>
          <w:b/>
        </w:rPr>
        <w:t>ZEA0DA009A</w:t>
      </w:r>
      <w:r>
        <w:rPr>
          <w:rFonts w:cs="Times New Roman" w:ascii="Times New Roman" w:hAnsi="Times New Roman"/>
        </w:rPr>
        <w:t xml:space="preserve"> ai sensi della Legge 136/2010 e s.m.i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 PUBBLICARE il presente provvedimento entro 30 giorni dalla sua emissione, ai sensi dell’art. 25 c. 6 del “Regolamento Comunale per i lavori, le forniture ed i servizi in economia”, all’Albo pretorio e sul sito internet dell’ente, per 15 giorni consecutiv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ATTO che in calce (non come allegato) alla presente determina viene inserita la dichiarazione di conformità alla normativa Consip per ragioni di unitarietà dell’atto;</w:t>
      </w:r>
    </w:p>
    <w:p>
      <w:pPr>
        <w:pStyle w:val="Corpodeltesto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DI DARE ATTO  della compatibilità monetaria ai sensi dell’art.9,comma 2 del D.L. n.78/2009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TRASMETTERE la presente al responsabile del servizio finanziario per gli adempimenti di competenza, alla professionista incaricata, al nucleo di valutazione ai sensi e per gli effetti della legge 191/04 ed all’ufficio competente per la pubblicazione sul sito internet dell’ente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Vis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7"/>
          <w:szCs w:val="17"/>
        </w:rPr>
        <w:t>Di Regolarità contabile che attesta la copertura finanziaria ai sensi dell’art.151-4°comma,del D.Lgs. n.267/20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7"/>
          <w:szCs w:val="17"/>
        </w:rPr>
        <w:t xml:space="preserve">Di attestazione della copertura monetaria ai sensi dell’art.9,comma2 del D.L.n.78/2009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ms Rmn;Times New Roman" w:cs="Tms Rmn;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IL RESPONS. DEL SERV. FINANZIARIO  </w:t>
        <w:tab/>
        <w:t xml:space="preserve">                              IL RESPONSABILE DEL SERVIZIO TECNICO</w:t>
      </w:r>
    </w:p>
    <w:p>
      <w:pPr>
        <w:pStyle w:val="Normal"/>
        <w:jc w:val="both"/>
        <w:rPr/>
      </w:pPr>
      <w:r>
        <w:rPr>
          <w:rFonts w:eastAsia="Tms Rmn;Times New Roman" w:cs="Tms Rmn;Times New Roman"/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>F.to Rolè Sara Maria</w:t>
        <w:tab/>
        <w:tab/>
        <w:t xml:space="preserve">                                                 F.to Piovan geom. Simona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</w:rPr>
      </w:pPr>
      <w:r>
        <w:rPr>
          <w:rFonts w:cs="Book Antiqua" w:ascii="Book Antiqua" w:hAnsi="Book Antiqua"/>
          <w:b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IN CALCE (EX LEGGE 191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a sottoscritta Geom. Simona Piovan, Responsabile del Servizio Tecnico, ai sensi e per gli effetti dell’art. 47 del DPR 445/2000 e sotto la propria responsabilità personale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avvenuto rispetto di quanto sancito dal comma 4 articolo 1 legge 191/04 che modifica il comma 3 articolo 26 della legge 488/1999 per l’oggetto della suestesa determina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                               </w:t>
        <w:tab/>
        <w:tab/>
        <w:tab/>
        <w:t xml:space="preserve">             IL RESPONSABILE DEL SERVIZIO TECNI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ab/>
        <w:tab/>
        <w:t xml:space="preserve">                                           </w:t>
        <w:tab/>
        <w:t xml:space="preserve">                                       F.to   Piovan geom. Simona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sz w:val="18"/>
      </w:rPr>
      <w:t xml:space="preserve">Pagina </w:t>
    </w:r>
    <w:r>
      <w:rPr>
        <w:i/>
        <w:iCs/>
        <w:sz w:val="18"/>
      </w:rPr>
      <w:fldChar w:fldCharType="begin"/>
    </w:r>
    <w:r>
      <w:rPr>
        <w:sz w:val="18"/>
        <w:i/>
        <w:iCs/>
      </w:rPr>
      <w:instrText xml:space="preserve"> PAGE </w:instrText>
    </w:r>
    <w:r>
      <w:rPr>
        <w:sz w:val="18"/>
        <w:i/>
        <w:iCs/>
      </w:rPr>
      <w:fldChar w:fldCharType="separate"/>
    </w:r>
    <w:r>
      <w:rPr>
        <w:sz w:val="18"/>
        <w:i/>
        <w:iCs/>
      </w:rPr>
      <w:t>2</w:t>
    </w:r>
    <w:r>
      <w:rPr>
        <w:sz w:val="18"/>
        <w:i/>
        <w:iCs/>
      </w:rPr>
      <w:fldChar w:fldCharType="end"/>
    </w:r>
    <w:r>
      <w:rPr>
        <w:i/>
        <w:iCs/>
        <w:sz w:val="18"/>
      </w:rPr>
      <w:t xml:space="preserve"> di 2</w:t>
    </w:r>
  </w:p>
  <w:p>
    <w:pPr>
      <w:pStyle w:val="Footer"/>
      <w:ind w:right="360" w:hanging="0"/>
      <w:rPr>
        <w:i/>
        <w:i/>
        <w:iCs/>
        <w:sz w:val="18"/>
      </w:rPr>
    </w:pPr>
    <w:r>
      <w:rPr>
        <w:i/>
        <w:i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ms Rmn" w:hAnsi="Tms Rmn" w:cs="Tms Rm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ms Rmn;Times New Roman" w:hAnsi="Tms Rm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8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8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48:00Z</dcterms:created>
  <dc:creator>Comune di Valle Lomellina</dc:creator>
  <dc:description/>
  <cp:keywords/>
  <dc:language>en-US</dc:language>
  <cp:lastModifiedBy>Tecnico</cp:lastModifiedBy>
  <cp:lastPrinted>2014-02-01T12:46:00Z</cp:lastPrinted>
  <dcterms:modified xsi:type="dcterms:W3CDTF">2014-02-01T11:48:00Z</dcterms:modified>
  <cp:revision>10</cp:revision>
  <dc:subject/>
  <dc:title>DETERMINAZIONE DEL RESPONSABILE DEL SERVIZIO TECNICO</dc:title>
</cp:coreProperties>
</file>