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Allegato C – dichiarazione concorrente relativa a smaltimento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bookmarkStart w:id="0" w:name="_Hlk132982446"/>
      <w:bookmarkStart w:id="1" w:name="_Hlk122470800"/>
      <w:bookmarkStart w:id="2" w:name="_Hlk8837528"/>
      <w:bookmarkEnd w:id="1"/>
      <w:bookmarkEnd w:id="2"/>
      <w:r>
        <w:rPr>
          <w:b/>
          <w:smallCaps/>
        </w:rPr>
        <w:t xml:space="preserve">affidamento </w:t>
      </w:r>
      <w:bookmarkEnd w:id="0"/>
      <w:r>
        <w:rPr>
          <w:b/>
          <w:smallCaps/>
        </w:rPr>
        <w:t>dell’appalto misto di servizi e lavori avente ad oggetto interventi di messa in sicurezza e bonifica meditante recupero/smaltimento ceneri dell’area ex stabilimento S.I.F in Comune Valle Lomellina (PV) (3a Fase, Lotto 4).</w:t>
      </w:r>
    </w:p>
    <w:p>
      <w:pPr>
        <w:pStyle w:val="Normal"/>
        <w:rPr>
          <w:b/>
          <w:b/>
          <w:bCs/>
          <w:smallCaps/>
          <w:kern w:val="2"/>
          <w:sz w:val="22"/>
          <w:szCs w:val="22"/>
          <w:lang w:eastAsia="zh-CN"/>
        </w:rPr>
      </w:pPr>
      <w:r>
        <w:rPr>
          <w:b/>
          <w:bCs/>
          <w:smallCaps/>
          <w:kern w:val="2"/>
          <w:sz w:val="22"/>
          <w:szCs w:val="22"/>
          <w:lang w:eastAsia="zh-CN"/>
        </w:rPr>
      </w:r>
    </w:p>
    <w:p>
      <w:pPr>
        <w:pStyle w:val="Heading5"/>
        <w:numPr>
          <w:ilvl w:val="0"/>
          <w:numId w:val="1"/>
        </w:numPr>
        <w:spacing w:lineRule="auto" w:line="360"/>
        <w:jc w:val="center"/>
        <w:rPr>
          <w:b/>
          <w:b/>
          <w:bCs/>
          <w:smallCaps/>
          <w:kern w:val="2"/>
          <w:sz w:val="22"/>
          <w:szCs w:val="22"/>
          <w:lang w:eastAsia="zh-CN"/>
        </w:rPr>
      </w:pPr>
      <w:r>
        <w:rPr>
          <w:b/>
          <w:bCs/>
          <w:smallCaps/>
          <w:kern w:val="2"/>
          <w:sz w:val="22"/>
          <w:szCs w:val="22"/>
          <w:lang w:eastAsia="zh-CN"/>
        </w:rPr>
      </w:r>
      <w:bookmarkStart w:id="3" w:name="_Hlk122470800"/>
      <w:bookmarkStart w:id="4" w:name="_Hlk8837528"/>
      <w:bookmarkStart w:id="5" w:name="_Hlk122470800"/>
      <w:bookmarkStart w:id="6" w:name="_Hlk8837528"/>
      <w:bookmarkEnd w:id="5"/>
      <w:bookmarkEnd w:id="6"/>
    </w:p>
    <w:p>
      <w:pPr>
        <w:pStyle w:val="Heading5"/>
        <w:tabs>
          <w:tab w:val="clear" w:pos="709"/>
        </w:tabs>
        <w:spacing w:lineRule="auto" w:line="360"/>
        <w:ind w:left="0" w:hanging="0"/>
        <w:jc w:val="center"/>
        <w:rPr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Dichiar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della società</w:t>
        <w:tab/>
      </w:r>
    </w:p>
    <w:p>
      <w:pPr>
        <w:pStyle w:val="Normal"/>
        <w:rPr/>
      </w:pPr>
      <w:r>
        <w:rPr/>
        <w:t>VISTO il disciplinare di gara relativo alla procedura di cui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ell’attribuzione del punteggio relativo alle dichiarazioni di diponibilità dei soggetti autorizzati allo smaltimento  dei rifiuti (smaltitori)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36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360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</w:t>
      </w:r>
      <w:r>
        <w:rPr>
          <w:b/>
          <w:u w:val="single"/>
        </w:rPr>
        <w:t>DICHIARA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567" w:leader="none"/>
        </w:tabs>
        <w:jc w:val="both"/>
        <w:rPr/>
      </w:pPr>
      <w:r>
        <w:rPr/>
        <w:t>di avere individuato soggetti autorizzati allo smaltimento dei rifiuti di cui alla presente g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567" w:leader="none"/>
        </w:tabs>
        <w:jc w:val="both"/>
        <w:rPr/>
      </w:pPr>
      <w:r>
        <w:rPr/>
        <w:t>di allegare le dichiarazioni di disponibilità dei soggetti autorizzati (allegato C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567" w:hanging="207"/>
        <w:jc w:val="both"/>
        <w:rPr/>
      </w:pPr>
      <w:r>
        <w:rPr/>
        <w:t xml:space="preserve">che i CER e le disponibilità complessive (sommatoria delle quantità indicate per gruppi di CER di ogni società/impianto di smaltimento) sono le seguenti: (barrare CER e precisare quantità) 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720" w:hanging="0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551"/>
      </w:tblGrid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>Gruppi di CER (come da proge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Style w:val="Emphasis"/>
                <w:b/>
                <w:bCs/>
              </w:rPr>
              <w:t>Quantità minime da progetto (t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>Quantità (ton)</w:t>
            </w:r>
          </w:p>
        </w:tc>
      </w:tr>
      <w:tr>
        <w:trPr>
          <w:trHeight w:val="5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560" w:leader="none"/>
              </w:tabs>
              <w:ind w:left="720" w:right="883" w:hanging="43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601* - 170605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43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604 – 17060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right="45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454" w:hanging="43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708* - 161002 – 16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43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701" w:leader="none"/>
              </w:tabs>
              <w:snapToGrid w:val="false"/>
              <w:spacing w:lineRule="auto" w:line="381"/>
              <w:ind w:right="-285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381"/>
              <w:ind w:left="709" w:right="-285" w:hanging="4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112 – 190111* - 190114 – 190113* - 190108 – 190117* - 100115 - 100114* - 100117 – 100116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701" w:leader="none"/>
              </w:tabs>
              <w:spacing w:lineRule="auto" w:line="381"/>
              <w:ind w:left="709" w:right="883" w:hanging="4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1302 – 19130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</w:tabs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701" w:leader="none"/>
              </w:tabs>
              <w:spacing w:lineRule="auto" w:line="381"/>
              <w:ind w:left="709" w:right="883" w:hanging="4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ind w:left="831" w:right="883" w:firstLine="5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701" w:leader="none"/>
              </w:tabs>
              <w:spacing w:lineRule="auto" w:line="381"/>
              <w:ind w:left="709" w:right="883" w:hanging="4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0108* - 070708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</w:tabs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701" w:leader="none"/>
              </w:tabs>
              <w:spacing w:lineRule="auto" w:line="381"/>
              <w:ind w:left="709" w:right="883" w:hanging="4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1002 - 16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</w:tabs>
              <w:snapToGrid w:val="false"/>
              <w:spacing w:lineRule="auto" w:line="381"/>
              <w:ind w:right="88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  <w:tab w:val="left" w:pos="1701" w:leader="none"/>
              </w:tabs>
              <w:spacing w:lineRule="auto" w:line="381"/>
              <w:ind w:left="720" w:right="883" w:hanging="40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106 - 17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napToGrid w:val="false"/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aragrafoelenco"/>
              <w:tabs>
                <w:tab w:val="clear" w:pos="709"/>
                <w:tab w:val="left" w:pos="993" w:leader="none"/>
                <w:tab w:val="left" w:pos="1560" w:leader="none"/>
              </w:tabs>
              <w:spacing w:lineRule="auto" w:line="381"/>
              <w:ind w:left="720" w:right="88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567" w:leader="none"/>
        </w:tabs>
        <w:ind w:left="284" w:firstLine="76"/>
        <w:jc w:val="both"/>
        <w:rPr/>
      </w:pPr>
      <w:r>
        <w:rPr/>
        <w:t>di essere consapevole che eventuali dichiarazioni condizionate non verranno prese in consider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567" w:leader="none"/>
        </w:tabs>
        <w:ind w:left="284" w:firstLine="76"/>
        <w:jc w:val="both"/>
        <w:rPr/>
      </w:pPr>
      <w:r>
        <w:rPr/>
        <w:t>di essere consapevole che in caso di discordanza tra la presente dichiarazione e quelle degli smaltitori in merito a CER e quantità saranno ritenute valide le dichiarazioni rese dagli smaltitori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left="-360" w:hanging="0"/>
        <w:jc w:val="both"/>
        <w:rPr/>
      </w:pPr>
      <w:r>
        <w:rPr/>
      </w:r>
    </w:p>
    <w:tbl>
      <w:tblPr>
        <w:tblW w:w="69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o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Firma digit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z w:val="24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2"/>
      <w:szCs w:val="22"/>
      <w:u w:val="none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Times New Roman" w:hAnsi="Times New Roman" w:eastAsia="HG Mincho Light J;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Wingdings" w:hAnsi="Wingdings" w:eastAsia="Wingdings" w:cs="Wingdings"/>
      <w:b/>
      <w:i/>
      <w:w w:val="100"/>
      <w:sz w:val="20"/>
      <w:szCs w:val="20"/>
      <w:lang w:val="it-IT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6:00Z</dcterms:created>
  <dc:creator>marco</dc:creator>
  <dc:description/>
  <cp:keywords/>
  <dc:language>en-US</dc:language>
  <cp:lastModifiedBy>Marinella Bianchi</cp:lastModifiedBy>
  <cp:lastPrinted>2023-06-21T08:47:00Z</cp:lastPrinted>
  <dcterms:modified xsi:type="dcterms:W3CDTF">2023-06-28T07:58:00Z</dcterms:modified>
  <cp:revision>9</cp:revision>
  <dc:subject/>
  <dc:title>MODELLO A)</dc:title>
</cp:coreProperties>
</file>